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5"/>
        <w:gridCol w:w="5180"/>
      </w:tblGrid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名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信息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负责人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信息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负责人信息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负责</w:t>
            </w:r>
            <w:r>
              <w:rPr>
                <w:rFonts w:ascii="宋体" w:hAnsi="宋体" w:cs="宋体"/>
                <w:kern w:val="0"/>
                <w:sz w:val="24"/>
              </w:rPr>
              <w:t>人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手机号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2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权期限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年   月  日至     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承诺：本公司</w:t>
      </w:r>
      <w:r>
        <w:rPr>
          <w:sz w:val="28"/>
          <w:szCs w:val="28"/>
          <w:lang w:val="en-US" w:eastAsia="zh-CN"/>
        </w:rPr>
        <w:t>授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项目负责人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表我司报名参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广东省中医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报废资产回收处置项目调研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作</w:t>
      </w:r>
      <w:r>
        <w:rPr>
          <w:sz w:val="28"/>
          <w:szCs w:val="28"/>
          <w:lang w:val="en-US" w:eastAsia="zh-CN"/>
        </w:rPr>
        <w:t>，并以本公司名义处理一切与之有关的事务。本公司认可，该项目负责人的签字与本公司公章具有相同的法律效力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tbl>
      <w:tblPr>
        <w:tblW w:w="958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68"/>
      </w:tblGrid>
      <w:tr>
        <w:trPr>
          <w:trHeight w:val="32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法定代表人身份证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项目负责人身份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（请在骑缝处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法定代表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项目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1:00Z</dcterms:created>
  <dc:creator>Lenovo User</dc:creator>
  <dc:description/>
  <dc:language>en-US</dc:language>
  <cp:lastModifiedBy>L</cp:lastModifiedBy>
  <cp:lastPrinted>2011-03-18T14:57:00Z</cp:lastPrinted>
  <dcterms:modified xsi:type="dcterms:W3CDTF">2025-02-28T01:58:00Z</dcterms:modified>
  <cp:revision>32</cp:revision>
  <dc:subject/>
  <dc:title>新  卫  生  材  料  准  入  信  息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F80256CE447AB0EA82DC7E9A88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zOTYwMmNlMWViNjBhNTkwOWQzZDFlODhmZjNkMTgiLCJ1c2VySWQiOiI3OTQyOTY3NTkifQ==</vt:lpwstr>
  </property>
</Properties>
</file>